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27"/>
          <w:szCs w:val="27"/>
        </w:rPr>
        <w:t>个人租房合同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承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乙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、乙双方就房屋租赁事宜，达成如下协议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甲方将位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___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给乙方居住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合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租赁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单间房屋月租金为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季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算。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季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内，乙方向甲方支付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季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租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乙方租赁期间，水费、电费、燃气费以及其它由乙方居住而产生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`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乙方同意预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作为保证金，合同终止时，当作房租冲抵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单间房屋租赁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。在此期间，任何一方要求终止合同，须提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通知对方，并偿付对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的违约金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在承租期间，未经甲方同意，乙方无权转租或转借该房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甲方保证该房屋无产权纠纷，并提供相应的必备简单生活设备，在房租费按时交纳的前提下，由甲方交纳物业费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八、其他约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      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就本合同发生纠纷，双方协商解决，协商不成，任何一方均有权向有关部门提起诉讼，请求司法解决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合同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甲、乙双方各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自双方签字之日起生效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7:02Z</dcterms:created>
  <dc:creator>Administrator</dc:creator>
  <dc:description/>
  <dc:language>en-US</dc:language>
  <cp:lastModifiedBy>Administrator</cp:lastModifiedBy>
  <dcterms:modified xsi:type="dcterms:W3CDTF">2022-04-30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70ED189B448C90DC3668F42AE826</vt:lpwstr>
  </property>
  <property fmtid="{D5CDD505-2E9C-101B-9397-08002B2CF9AE}" pid="3" name="KSOProductBuildVer">
    <vt:lpwstr>2052-11.1.0.11691</vt:lpwstr>
  </property>
</Properties>
</file>